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Žádanka o povolení jízdy vlast. motor. vozidlem ke sport.utkán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žadatele:  ……………………………………………..</w:t>
        <w:tab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Auto typu:  ……………..……….   SPZ: …………...……..  Obsah válců: …………............... Jména spolujezdců: …………………………………………………………………………….. …………………………………………………………………………………………………..Účel cesty, místo: ……………………….……………………  dne:………………………...…</w:t>
      </w:r>
    </w:p>
    <w:p>
      <w:pPr>
        <w:pStyle w:val="Normal"/>
        <w:spacing w:lineRule="auto" w:line="360"/>
        <w:rPr/>
      </w:pPr>
      <w:r>
        <w:rPr/>
        <w:t>Rozpočet km celkem:  …………..……………………</w:t>
        <w:tab/>
      </w:r>
    </w:p>
    <w:p>
      <w:pPr>
        <w:pStyle w:val="Normal"/>
        <w:rPr/>
      </w:pPr>
      <w:r>
        <w:rPr/>
        <w:t>Současně prohlašuji, že nebudu vůči klubu uplatňovat náhradu škod, vzniklých na vozidle nebo vozidlem způsobených a že úhradu jízdních dokladů nebudu uplatňovat u jiné organizace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Ve Zlíně dne   ………………</w:t>
        <w:tab/>
        <w:t xml:space="preserve">                        </w:t>
        <w:tab/>
        <w:t>……………………………………</w:t>
        <w:tab/>
        <w:tab/>
        <w:tab/>
        <w:tab/>
        <w:tab/>
        <w:t xml:space="preserve">                                                     podpis žad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Povoluji použít vozidlo k vykonání cesty.</w:t>
        <w:tab/>
        <w:t xml:space="preserve">           </w:t>
        <w:tab/>
        <w:t xml:space="preserve">          …………………………………….</w:t>
        <w:tab/>
        <w:tab/>
        <w:tab/>
        <w:tab/>
        <w:tab/>
        <w:tab/>
        <w:tab/>
        <w:t xml:space="preserve">                   jméno a podpis povolujícího</w:t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>
          <w:u w:val="single"/>
        </w:rPr>
        <w:t>Vyúčt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kutečně ujeto km:</w:t>
        <w:tab/>
        <w:t>……………..………..   Náhrada Kč celkem: ……………………….…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Datum vyúčtování:     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 xml:space="preserve">                 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podpis pokladníka</w:t>
        <w:tab/>
        <w:tab/>
        <w:tab/>
        <w:tab/>
        <w:tab/>
        <w:tab/>
        <w:t xml:space="preserve">                   podpis příjemce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Žádanka o povolení jízdy vlast. motor. vozidlem ke sport.utkán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žadatele:  ……………………………………………..</w:t>
        <w:tab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Auto typu:  ……………………….   SPZ: …………………..  Obsah válců: ………................ Jména spolujezdců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Účel cesty, místo: ……………………………………………………dne:…………………….</w:t>
      </w:r>
    </w:p>
    <w:p>
      <w:pPr>
        <w:pStyle w:val="Normal"/>
        <w:spacing w:lineRule="auto" w:line="360"/>
        <w:rPr/>
      </w:pPr>
      <w:r>
        <w:rPr/>
        <w:t>Rozpočet km celkem:  ………………………………………</w:t>
        <w:tab/>
      </w:r>
    </w:p>
    <w:p>
      <w:pPr>
        <w:pStyle w:val="Normal"/>
        <w:rPr/>
      </w:pPr>
      <w:r>
        <w:rPr/>
        <w:t xml:space="preserve">Současně prohlašuji, že nebudu vůči klubu uplatňovat náhradu škod, vzniklých na vozidle nebo vozidlem způsobených a že úhradu jízdních dokladů nebudu uplatňovat u jiné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  ………………</w:t>
        <w:tab/>
        <w:t xml:space="preserve">                        </w:t>
        <w:tab/>
        <w:t>……………………………………</w:t>
        <w:tab/>
        <w:tab/>
        <w:tab/>
        <w:tab/>
        <w:tab/>
        <w:t xml:space="preserve">                                                     podpis žad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Povoluji použít vozidlo k vykonání cesty.</w:t>
        <w:tab/>
        <w:t xml:space="preserve">           </w:t>
        <w:tab/>
        <w:t xml:space="preserve">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jméno a podpis povolujícího</w:t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>
          <w:u w:val="single"/>
        </w:rPr>
        <w:t>Vyúčt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kutečně ujeto km:</w:t>
        <w:tab/>
        <w:t>………………………..   Náhrada Kč celkem: 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Datum vyúčtování:     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 xml:space="preserve">                 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podpis pokladníka</w:t>
        <w:tab/>
        <w:tab/>
        <w:tab/>
        <w:tab/>
        <w:tab/>
        <w:tab/>
        <w:t xml:space="preserve">                podpis pří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4:00Z</dcterms:created>
  <dc:creator>Pastuszek Jakub Mgr.</dc:creator>
  <dc:description/>
  <cp:keywords/>
  <dc:language>en-US</dc:language>
  <cp:lastModifiedBy>Účetní</cp:lastModifiedBy>
  <cp:lastPrinted>2014-06-09T15:17:00Z</cp:lastPrinted>
  <dcterms:modified xsi:type="dcterms:W3CDTF">2014-07-09T07:23:00Z</dcterms:modified>
  <cp:revision>27</cp:revision>
  <dc:subject/>
  <dc:title>Sportovní kluby Zlín</dc:title>
</cp:coreProperties>
</file>